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1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TỔ CHỨC TÍN DỤ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CHO VAY CHƯƠNG TRÌNH NHÀ Ở XÃ HỘI THEO NGHỊ ĐỊNH SỐ 100/2015/NĐ-CP</w:t>
      </w:r>
    </w:p>
    <w:p>
      <w:pPr>
        <w:pStyle w:val="Normal"/>
        <w:spacing w:before="120" w:after="160"/>
        <w:jc w:val="right"/>
        <w:rPr/>
      </w:pPr>
      <w:r>
        <w:rPr/>
        <w:t>Đơn vị: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92"/>
        <w:gridCol w:w="707"/>
        <w:gridCol w:w="705"/>
        <w:gridCol w:w="1033"/>
        <w:gridCol w:w="1469"/>
        <w:gridCol w:w="1471"/>
        <w:gridCol w:w="184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đầu năm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sinh trong nă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cuối năm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cho vay bình quân năm kế hoạch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chênh lệch lãi suất cấp bù năm kế hoạ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đề nghị được cấp bù chênh lệch lãi suất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 v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ợ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=(5)x(6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Kiểm soát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, ngày... tháng... năm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giám đốc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9:00Z</dcterms:created>
  <dc:creator>PC</dc:creator>
  <dc:description/>
  <cp:keywords/>
  <dc:language>en-US</dc:language>
  <cp:lastModifiedBy>PC</cp:lastModifiedBy>
  <dcterms:modified xsi:type="dcterms:W3CDTF">2024-06-26T04:39:00Z</dcterms:modified>
  <cp:revision>1</cp:revision>
  <dc:subject/>
  <dc:title/>
</cp:coreProperties>
</file>